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591.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3"/>
        <w:gridCol w:w="2531"/>
        <w:gridCol w:w="1389"/>
        <w:gridCol w:w="1590"/>
        <w:gridCol w:w="1367"/>
        <w:gridCol w:w="1456"/>
      </w:tblGrid>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tham Reddy</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mmareddy</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1-33-1556</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1993</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software Developer</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0 west rand road, Apt A408, Arlington Heights, Illinois,60004</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3090222</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thamreddy35@gmail.com</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n address:- 6-108, Durga estates Deepthisrinagar colon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inaguda, 500049</w:t>
            </w:r>
          </w:p>
        </w:tc>
        <w:tc>
          <w:tcPr>
            <w:tcW w:w="13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8T19:16:00Z</dcterms:modified>
  <cp:revision>19</cp:revision>
  <dc:subject/>
  <dc:title/>
</cp:coreProperties>
</file>