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6"/>
        <w:gridCol w:w="2384"/>
        <w:gridCol w:w="1427"/>
        <w:gridCol w:w="1622"/>
        <w:gridCol w:w="1386"/>
        <w:gridCol w:w="1481"/>
      </w:tblGrid>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lang w:val="en-IN" w:eastAsia="en-IN"/>
              </w:rPr>
              <w:t>KARTHIK</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lang w:val="en-IN" w:eastAsia="en-IN"/>
              </w:rPr>
              <w:t>GAJAWAD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lang w:val="en-IN" w:eastAsia="en-IN"/>
              </w:rPr>
              <w:t>898-16-9138</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8 199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54 Hill point ct,Charlotte ,NC-2826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03) 417-9286</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jawadakarthik@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ad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99, KAKATIYA COLO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ADNO1, LB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YDERABAD, TELANG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074</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0T21:58:00Z</dcterms:modified>
  <cp:revision>13</cp:revision>
  <dc:subject/>
  <dc:title/>
</cp:coreProperties>
</file>