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hyperlink r:id="rId2">
        <w:r>
          <w:rPr>
            <w:rStyle w:val="InternetLink"/>
            <w:rFonts w:cs="Arial" w:ascii="Arial" w:hAnsi="Arial"/>
            <w:b/>
            <w:color w:val="0D0D0D"/>
            <w:sz w:val="24"/>
            <w:szCs w:val="24"/>
            <w:u w:val="none"/>
            <w:shd w:fill="FFFFFF" w:val="clear"/>
          </w:rPr>
          <w:t>(214)-271-0082</w:t>
        </w:r>
      </w:hyperlink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2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0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057"/>
        <w:gridCol w:w="2483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IKHIL RA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CHAITANYA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THO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ATHULA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8/25/19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4/29/199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28-91-99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JPPT1327F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195 ANCORA CIRCLE</w:t>
              <w:br/>
              <w:t>APT#2228</w:t>
              <w:br/>
              <w:t>ORLANDO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LORIDA 328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.NO 5-1-43&amp;44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GOWLIGUDA, STREET NO 13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YDERABAD 500095</w:t>
              <w:br/>
              <w:t>TELANGAN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ALLAS, TX -01/20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12 MONTH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510 304 48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510 304 48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ILMENIKHILRAJ@GMAIL.C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-FILING JOIN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TE BANK OF INDI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HNO 5-9-2-JVL TOWERS</w:t>
              <w:br/>
              <w:t>SAIFABAD BRANCH,</w:t>
              <w:br/>
              <w:t>HYDERABAD, TELANGANA 5000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7-1-211/NIGH/21/A, NEW SANTOSHNAGAR, SANTOSH NAGAR, HYDERABAD, TELANGANA 50005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3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50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109015011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338765280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IKHIL RAJ THOT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GAYATHRI PADD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 xml:space="preserve">3-6-268, </w:t>
              <w:br/>
              <w:t>HIMAYAT NAGAR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 xml:space="preserve">HYDERABAD,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ELANGANA 5000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2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109015037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HAITANYA KATHU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316-540-4109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SHRAVAN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shravani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9:00Z</dcterms:created>
  <dc:creator>tht7</dc:creator>
  <dc:description/>
  <cp:keywords/>
  <dc:language>en-US</dc:language>
  <cp:lastModifiedBy>admin</cp:lastModifiedBy>
  <cp:lastPrinted>2009-11-20T12:15:00Z</cp:lastPrinted>
  <dcterms:modified xsi:type="dcterms:W3CDTF">2021-07-23T07:01:00Z</dcterms:modified>
  <cp:revision>8</cp:revision>
  <dc:subject/>
  <dc:title/>
</cp:coreProperties>
</file>