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0"/>
        <w:gridCol w:w="2715"/>
        <w:gridCol w:w="2960"/>
        <w:gridCol w:w="1077"/>
        <w:gridCol w:w="1052"/>
        <w:gridCol w:w="1062"/>
      </w:tblGrid>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 RAJ</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HAITANYA </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hula</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8-91-9994</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9-4206</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87</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1990</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5 ANCORA CIRC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228 ORLAND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LORIDA 32821</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044843</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 827 0752</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MENIKHILRAJ@GMAIL.COM</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KATHULA@GMAIL.COM</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16</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18</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INDIAN ADDRESS:- 5-1-43 &amp; 44 Gowliguda,Street#13</w:t>
            </w:r>
          </w:p>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Hyderabad Telangana,500095</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23761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KHIL RAJ THO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23761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KHIL RAJ THO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7/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11T00:14:00Z</dcterms:modified>
  <cp:revision>9</cp:revision>
  <dc:subject/>
  <dc:title/>
</cp:coreProperties>
</file>