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5"/>
        <w:gridCol w:w="2746"/>
        <w:gridCol w:w="1334"/>
        <w:gridCol w:w="1543"/>
        <w:gridCol w:w="1338"/>
        <w:gridCol w:w="1420"/>
      </w:tblGrid>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OGIREDDY</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5-10-9809</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1989</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4 TRI CITY ROAD, SOMERSWORTH, NH, 03878</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426-9317</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BHOGIRDY@GMAIL.COM</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2/2015</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8/2019</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67223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BHOGIREDD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67223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BHOGI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HAMPSHIR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LAW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RE</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3/01/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8/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8/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7/31/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CONNEC</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ICUT</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3/01/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8/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0/31/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7T12:29:00Z</dcterms:modified>
  <cp:revision>12</cp:revision>
  <dc:subject/>
  <dc:title/>
</cp:coreProperties>
</file>