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55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1"/>
        <w:gridCol w:w="2761"/>
        <w:gridCol w:w="1330"/>
        <w:gridCol w:w="1540"/>
        <w:gridCol w:w="1336"/>
        <w:gridCol w:w="1418"/>
      </w:tblGrid>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IVA CHAITANYA</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DHI</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9-220846</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92</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 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E , APT 2201,BRADENTON, FL -34208</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VSCHAITANYA123@GMAIL.COM</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3</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986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685"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7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00053790019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IVA CHAITANYA RAND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65.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685"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7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00053790019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IVA CHAITANYA RAND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3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1T11:18:00Z</dcterms:modified>
  <cp:revision>12</cp:revision>
  <dc:subject/>
  <dc:title/>
</cp:coreProperties>
</file>