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2"/>
        <w:gridCol w:w="2113"/>
        <w:gridCol w:w="1512"/>
        <w:gridCol w:w="1687"/>
        <w:gridCol w:w="1420"/>
        <w:gridCol w:w="1522"/>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cs="Calibri"/>
                <w:sz w:val="16"/>
                <w:szCs w:val="16"/>
              </w:rPr>
            </w:pPr>
            <w:r>
              <w:rPr>
                <w:rFonts w:eastAsia="Arial" w:cs="Calibri" w:ascii="Calibri" w:hAnsi="Calibri"/>
                <w:b/>
                <w:color w:val="000000"/>
                <w:spacing w:val="-3"/>
                <w:w w:val="79"/>
                <w:position w:val="-1"/>
                <w:sz w:val="24"/>
                <w:szCs w:val="24"/>
              </w:rPr>
              <w:t>NIZAMODDIN KHAJA</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HRA TASNEEM</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HAMMAD NIYAZ</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SHWA TASNEE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APUR SHAIK</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67-5664</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94-8552</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8-90-4750</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1-39-0974</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83</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94</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15</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0 ROBLEY DR APT -4101 LAFAYETTE LA 70503</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940-6078</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ZAMGTY@GMAIL.COM</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15</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6</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6</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3</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1739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ZAMODDIN KHAJA SH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1739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ZAMODDIN KHAJA SH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343.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Nizamoddin K Shaik</cp:lastModifiedBy>
  <cp:lastPrinted>2017-11-30T23:21:00Z</cp:lastPrinted>
  <dcterms:modified xsi:type="dcterms:W3CDTF">2021-02-17T01:36:00Z</dcterms:modified>
  <cp:revision>12</cp:revision>
  <dc:subject/>
  <dc:title/>
</cp:coreProperties>
</file>