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7"/>
        <w:gridCol w:w="3035"/>
        <w:gridCol w:w="1423"/>
        <w:gridCol w:w="1437"/>
        <w:gridCol w:w="1287"/>
        <w:gridCol w:w="1347"/>
      </w:tblGrid>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 REDDY</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A</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9-31-7216</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92</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160 seasons way Unit 716, Estero, Florida,33928</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3160 seasons way Unit 716, Estero, Florida,33928</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9064504</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REDDY.ALLA@GMAIL.COM</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4</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7/2019</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0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YUNDA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ONATA LIMIT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EB-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HP</cp:lastModifiedBy>
  <cp:lastPrinted>2017-11-30T23:21:00Z</cp:lastPrinted>
  <dcterms:modified xsi:type="dcterms:W3CDTF">2021-01-26T01:32:00Z</dcterms:modified>
  <cp:revision>8</cp:revision>
  <dc:subject/>
  <dc:title/>
</cp:coreProperties>
</file>