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SIDHARTH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VAR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4-09-094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3/199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12 SOUTHOAK DR, NASHVILLE, TN 3721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87895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SIDHARTHA1990@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000000"/>
                                      <w:shd w:fill="FFFFFF" w:val="clear"/>
                                    </w:rPr>
                                    <w:t>111000025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000000"/>
                                      <w:shd w:fill="FFFFFF" w:val="clear"/>
                                    </w:rPr>
                                    <w:t>4880486914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Sidhartha Suvar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000000"/>
                                <w:shd w:fill="FFFFFF" w:val="clear"/>
                              </w:rPr>
                              <w:t>111000025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000000"/>
                                <w:shd w:fill="FFFFFF" w:val="clear"/>
                              </w:rPr>
                              <w:t>4880486914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Sidhartha Suvar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usta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or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29/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I WATCH</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29.47</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6-2018</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I WATCH</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65.34</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52018</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PPLE TV</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63.86</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5-2018</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1-23T16:36:00Z</dcterms:modified>
  <cp:revision>19</cp:revision>
  <dc:subject/>
  <dc:title/>
</cp:coreProperties>
</file>