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290"/>
        <w:gridCol w:w="270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h Kumar Redd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yanagar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/01/19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145843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SZPR9615Q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3737 Walden Ct, Southfield, MI 480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-37 Singapur Shankarapally Mandal, Ranga Reddy Dist, - 501203 – Telangana - Ind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/26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0280387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harath.rayanagari@gmail.co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anar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anara Bank, 6 89 SangareddyRoad, Shakarapally, Ranga Reddy Dist, - 501203 - Telangana -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3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4172101000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dhava Reddy 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9:00Z</dcterms:created>
  <dc:creator>tht7</dc:creator>
  <dc:description/>
  <cp:keywords/>
  <dc:language>en-US</dc:language>
  <cp:lastModifiedBy>Rayanagari, Bharath Kumar Reddy (Student)</cp:lastModifiedBy>
  <cp:lastPrinted>2009-11-20T12:15:00Z</cp:lastPrinted>
  <dcterms:modified xsi:type="dcterms:W3CDTF">2021-03-07T01:18:00Z</dcterms:modified>
  <cp:revision>8</cp:revision>
  <dc:subject/>
  <dc:title/>
</cp:coreProperties>
</file>