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55"/>
        <w:gridCol w:w="1221"/>
        <w:gridCol w:w="1461"/>
        <w:gridCol w:w="1300"/>
        <w:gridCol w:w="1364"/>
      </w:tblGrid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NIKHIL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845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ANAMADALA</w:t>
              <w:tab/>
              <w:tab/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5-17-0278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RIL 10,1994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DEVELOPER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4 SILVERSTON PL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SCATWAY, NJ, 08854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rrent address: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18 powderhorn p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scataway,NJ 08854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3-230-5030</w:t>
              <w:tab/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KHIL.YANAMADALA20@GMAIL.COM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001C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1C59"/>
                <w:sz w:val="20"/>
                <w:szCs w:val="20"/>
              </w:rPr>
              <w:t xml:space="preserve">2016 DECEMBER 26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12 MONTHS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YES </w:t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1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address: 4-75 Gottumukkala ,Kanchikacherla , krishna , AndhraPradesh 521180.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st stimulas : April 15 2020  =  830.40,</w:t>
            </w:r>
            <w:r>
              <w:rPr/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30.40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ANK OF AMERIC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2120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810473990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CHECKING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NIKHIL YANAMAD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10.2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ANK OF AMERICA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02120033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381047399037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CHECKING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NIKHIL YANAMADALA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J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22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SENT 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User11</cp:lastModifiedBy>
  <cp:lastPrinted>2017-11-30T23:21:00Z</cp:lastPrinted>
  <dcterms:modified xsi:type="dcterms:W3CDTF">2021-01-20T22:24:00Z</dcterms:modified>
  <cp:revision>105</cp:revision>
  <dc:subject/>
  <dc:title/>
</cp:coreProperties>
</file>