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08"/>
        <w:gridCol w:w="2749"/>
        <w:gridCol w:w="2373"/>
        <w:gridCol w:w="1263"/>
        <w:gridCol w:w="1145"/>
        <w:gridCol w:w="1178"/>
      </w:tblGrid>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A LATHA</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RAMANA</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SHREE</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AMPALLI</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I</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I</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57-6726</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8-7817</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1986</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1982</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3/2011</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 EMPLOYED</w:t>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WOODBINE RD, APT 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TICK, 0176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MA, USA</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WOODBINE RD, APT 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TICK, 01760, MA, USA</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WOODBINE RD, APT 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TICK, 01760, MA, USA</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6026107</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6026107</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A.SURAMPALLI@GMAIL.COM</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A2003@GMAIL.COM</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2018</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9/2019</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9/2019</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H1B</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H4</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H4</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OCT-2009</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OCT-2009</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60033284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A LATHA SURAMPAL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00013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60033284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A LATHA SURAMP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SSACHUSETT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1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22:00Z</dcterms:created>
  <dc:creator>Ravikiran</dc:creator>
  <dc:description/>
  <cp:keywords/>
  <dc:language>en-US</dc:language>
  <cp:lastModifiedBy>admin</cp:lastModifiedBy>
  <cp:lastPrinted>2017-11-30T23:21:00Z</cp:lastPrinted>
  <dcterms:modified xsi:type="dcterms:W3CDTF">2021-01-27T19:16:00Z</dcterms:modified>
  <cp:revision>4</cp:revision>
  <dc:subject/>
  <dc:title/>
</cp:coreProperties>
</file>