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12"/>
        <w:gridCol w:w="3217"/>
        <w:gridCol w:w="2582"/>
        <w:gridCol w:w="1041"/>
        <w:gridCol w:w="1030"/>
        <w:gridCol w:w="1034"/>
      </w:tblGrid>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 BABU</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MURI</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5187676</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1993</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22 Love Dr, Irving, Texas, 75039.</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2386690</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MURIDINESH@GMAIL.COM</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08-24</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11325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Babu Balmu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11325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Babu Balm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17T01:54:00Z</dcterms:modified>
  <cp:revision>10</cp:revision>
  <dc:subject/>
  <dc:title/>
</cp:coreProperties>
</file>