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1"/>
        <w:gridCol w:w="3209"/>
        <w:gridCol w:w="1207"/>
        <w:gridCol w:w="1449"/>
        <w:gridCol w:w="1294"/>
        <w:gridCol w:w="1356"/>
      </w:tblGrid>
      <w:tr>
        <w:trPr>
          <w:trHeight w:val="1250"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U</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87"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NEPALLI</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9336772</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1992</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83"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 xml:space="preserve">2402 SE JAYEL TERRACE APT 2 BENTONVILLE ARKANSAS </w:t>
            </w:r>
            <w:r>
              <w:rPr>
                <w:b/>
                <w:sz w:val="16"/>
                <w:szCs w:val="16"/>
              </w:rPr>
              <w:t>72712</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94915957</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IDEVELOPERGONEPALLI@GMAIL.COM</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5</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CPT</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OPT TO OPT EXTENSION</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2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w:t>
            </w:r>
          </w:p>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AP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user</cp:lastModifiedBy>
  <cp:lastPrinted>2017-11-30T23:21:00Z</cp:lastPrinted>
  <dcterms:modified xsi:type="dcterms:W3CDTF">2021-02-22T17:43:00Z</dcterms:modified>
  <cp:revision>78</cp:revision>
  <dc:subject/>
  <dc:title/>
</cp:coreProperties>
</file>