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2"/>
        <w:gridCol w:w="2504"/>
        <w:gridCol w:w="1436"/>
        <w:gridCol w:w="1586"/>
        <w:gridCol w:w="1371"/>
        <w:gridCol w:w="1457"/>
      </w:tblGrid>
      <w:tr>
        <w:trPr>
          <w:trHeight w:val="1250" w:hRule="atLeast"/>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SH</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NA</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ITH</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USHI</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GITI</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GITI</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GITI</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GITI</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7 41 9116</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 94 9477</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 94 9513</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1 27 4853</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9/1981</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1987</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4/2012</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2018</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 SELF</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AGHTER</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20 W 134TH PL,</w:t>
            </w:r>
          </w:p>
          <w:p>
            <w:pPr>
              <w:pStyle w:val="Normal"/>
              <w:ind w:right="-56" w:hanging="0"/>
              <w:rPr>
                <w:rFonts w:ascii="Calibri" w:hAnsi="Calibri"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APT#192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WOOD, KS-66209</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 284 4288</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2 915 1496</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SH.JANGITI@GMAIL.COM</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2012</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2016</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2016</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RN IN US</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9/2009</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9/2009</w:t>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TIRE YEAR</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TIRE YEAR</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TIRE YEAR</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RN IN AUGUST, 2018</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440"/>
        <w:gridCol w:w="153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FEB</w:t>
            </w:r>
          </w:p>
          <w:p>
            <w:pPr>
              <w:pStyle w:val="Normal"/>
              <w:spacing w:before="9" w:after="0"/>
              <w:rPr>
                <w:rFonts w:ascii="Calibri" w:hAnsi="Calibri" w:cs="Calibri"/>
                <w:color w:val="000000"/>
                <w:sz w:val="24"/>
                <w:szCs w:val="24"/>
              </w:rPr>
            </w:pPr>
            <w:r>
              <w:rPr>
                <w:rFonts w:cs="Calibri" w:ascii="Calibri" w:hAnsi="Calibri"/>
                <w:color w:val="000000"/>
                <w:sz w:val="24"/>
                <w:szCs w:val="24"/>
              </w:rPr>
              <w:t>JU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br/>
              <w:t>JUN</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20-02-19T22:41:00Z</dcterms:modified>
  <cp:revision>74</cp:revision>
  <dc:subject/>
  <dc:title/>
</cp:coreProperties>
</file>