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523.9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2469"/>
        <w:gridCol w:w="1405"/>
        <w:gridCol w:w="1604"/>
        <w:gridCol w:w="1375"/>
        <w:gridCol w:w="1466"/>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94</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09 NORTHUP WAY, BELLEVUE, WA-98008</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850-1329</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DINESH98@GMAIL.COM</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02:07:00Z</dcterms:modified>
  <cp:revision>11</cp:revision>
  <dc:subject/>
  <dc:title/>
</cp:coreProperties>
</file>