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TH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KA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74-732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9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75 NACIMIENTO LAKE DR, PASO ROBLES, 93446, C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75-333-907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Tahoma" w:ascii="Tahoma" w:hAnsi="Tahoma"/>
              </w:rPr>
              <w:t>HARITHA0823@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M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25T20:43:00Z</dcterms:modified>
  <cp:revision>99</cp:revision>
  <dc:subject/>
  <dc:title/>
</cp:coreProperties>
</file>