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878"/>
        <w:gridCol w:w="1294"/>
        <w:gridCol w:w="1520"/>
        <w:gridCol w:w="1333"/>
        <w:gridCol w:w="1408"/>
      </w:tblGrid>
      <w:tr>
        <w:trPr>
          <w:trHeight w:val="1250"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IRAGI</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78-3807</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1990</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NUX ENGINEER</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142"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b/>
                <w:sz w:val="22"/>
                <w:szCs w:val="22"/>
              </w:rPr>
              <w:t>11618 SHERWOOD FOREST, AUSTIN, TX 78759</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239-0113</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BAIRAGI14@GMAIL.COM</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AUG/2016</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8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OVED FROM CT TO TX FOR PROJECT. </w:t>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DUCATION LAON DOCS ATTACHED WITH THE THIS MAIL</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21-03-02T18:21:00Z</dcterms:modified>
  <cp:revision>87</cp:revision>
  <dc:subject/>
  <dc:title/>
</cp:coreProperties>
</file>