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33"/>
        <w:gridCol w:w="2773"/>
        <w:gridCol w:w="2773"/>
        <w:gridCol w:w="1192"/>
        <w:gridCol w:w="1233"/>
        <w:gridCol w:w="1012"/>
      </w:tblGrid>
      <w:tr>
        <w:trPr>
          <w:trHeight w:val="1250" w:hRule="atLeast"/>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THA</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HURAJ</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AT RAJ</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LEPU</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5-1903</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7-4935</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59-5921</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9-35-7867</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85</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91</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2014</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8</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 GILL LANE, APT # 24, ISELIN , NJ 08830</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BEACON WAY, APT #803, JERSEY CITY, NJ - 07304</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BEACON WAY, APT #803, JERSEY CITY, NJ - 07304</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BEACON WAY, APT #803, JERSEY CITY, NJ - 0730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259139</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319236</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VENKAT@GMAIL.COM</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A.VENKAT@GMAIL.COM</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3</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3</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979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 PASUP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979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 PASUP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33"/>
        <w:gridCol w:w="1487"/>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3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SATYANARAYAN DHA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 2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2003 COROLL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3-08T16:47:00Z</dcterms:modified>
  <cp:revision>73</cp:revision>
  <dc:subject/>
  <dc:title/>
</cp:coreProperties>
</file>