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YAL</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97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 GEORGE AVE, NORWALK, CT 0685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223-831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PATIYAL@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NNECTICU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1-20T20:33:00Z</dcterms:modified>
  <cp:revision>97</cp:revision>
  <dc:subject/>
  <dc:title/>
</cp:coreProperties>
</file>