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6"/>
        <w:gridCol w:w="2989"/>
        <w:gridCol w:w="1265"/>
        <w:gridCol w:w="1496"/>
        <w:gridCol w:w="1320"/>
        <w:gridCol w:w="1390"/>
      </w:tblGrid>
      <w:tr>
        <w:trPr>
          <w:trHeight w:val="1250" w:hRule="atLeast"/>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 LAKSHMI SARVANI</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VATE</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5-13-6739</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6/1993</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SELF</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VA DEVELOPER</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105 DEER TRAI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PHARETTA, GA - 30004</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404-9908</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VANI.VALIVETI4B5@GMAIL.COM</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3/2016</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459297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A LAKSHMI SARVANI VALIVAT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459297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A LAKSHMI SARVANI VALIVAT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HRAVYA THUMMALA</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HRAVYAT118@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8483916471</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VENNALA KARRE</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5515873606</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52:00Z</dcterms:created>
  <dc:creator>Ravikiran</dc:creator>
  <dc:description/>
  <cp:keywords/>
  <dc:language>en-US</dc:language>
  <cp:lastModifiedBy>HP</cp:lastModifiedBy>
  <cp:lastPrinted>2017-11-30T23:21:00Z</cp:lastPrinted>
  <dcterms:modified xsi:type="dcterms:W3CDTF">2021-01-26T18:40:00Z</dcterms:modified>
  <cp:revision>5</cp:revision>
  <dc:subject/>
  <dc:title/>
</cp:coreProperties>
</file>