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A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W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99533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160"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VE 69388.37 RED  UNIT 2 NORTH ATTLEBOROUG MA 0276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85-61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DEWAN@NCSU.ED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46533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AY DEW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46533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KSHAY DEW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admin</cp:lastModifiedBy>
  <cp:lastPrinted>2017-11-30T23:21:00Z</cp:lastPrinted>
  <dcterms:modified xsi:type="dcterms:W3CDTF">2020-03-13T19:58:00Z</dcterms:modified>
  <cp:revision>7</cp:revision>
  <dc:subject/>
  <dc:title/>
</cp:coreProperties>
</file>