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ab/>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3"/>
        <w:gridCol w:w="2521"/>
        <w:gridCol w:w="1388"/>
        <w:gridCol w:w="1595"/>
        <w:gridCol w:w="1376"/>
        <w:gridCol w:w="1463"/>
      </w:tblGrid>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U</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V</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rPr>
              <w:t>842-45-9074</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3/1990</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shd w:fill="FFFF00" w:val="clear"/>
              </w:rPr>
              <w:t>2098 155TH PL NE, APT 522, BELLEVUE, WA - 98007</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1678</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UYADAV13@GMAIL.CO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EVEWRGE .,</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990"/>
        <w:gridCol w:w="153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08/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1/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 (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23:00Z</dcterms:created>
  <dc:creator>Ravikiran</dc:creator>
  <dc:description/>
  <cp:keywords/>
  <dc:language>en-US</dc:language>
  <cp:lastModifiedBy>HP</cp:lastModifiedBy>
  <cp:lastPrinted>2017-11-30T23:21:00Z</cp:lastPrinted>
  <dcterms:modified xsi:type="dcterms:W3CDTF">2021-02-27T22:22:00Z</dcterms:modified>
  <cp:revision>18</cp:revision>
  <dc:subject/>
  <dc:title/>
</cp:coreProperties>
</file>