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426"/>
        <w:gridCol w:w="1468"/>
        <w:gridCol w:w="1599"/>
        <w:gridCol w:w="1378"/>
        <w:gridCol w:w="1467"/>
      </w:tblGrid>
      <w:tr>
        <w:trPr>
          <w:trHeight w:val="1250"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 KRISHNA </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LAPUDI</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5-88-9375</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95</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PLY CHAIN INTERNSHIP</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535 PONTIUS AVE N, APT 720, SEATTLE, WA 98109</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66-8321</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XM164430@UTDALLAS.EDU</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74643685</w:t>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868668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RISHNA MULLA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868668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RISHNA MULLA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3/0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user</cp:lastModifiedBy>
  <cp:lastPrinted>2017-11-30T23:21:00Z</cp:lastPrinted>
  <dcterms:modified xsi:type="dcterms:W3CDTF">2021-03-10T21:20:00Z</dcterms:modified>
  <cp:revision>49</cp:revision>
  <dc:subject/>
  <dc:title/>
</cp:coreProperties>
</file>