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542</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57"/>
        <w:gridCol w:w="2318"/>
        <w:gridCol w:w="2678"/>
        <w:gridCol w:w="1275"/>
        <w:gridCol w:w="1174"/>
        <w:gridCol w:w="1214"/>
      </w:tblGrid>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lekhya </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GA</w:t>
            </w:r>
          </w:p>
        </w:tc>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PALLY</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20-71-6598</w:t>
            </w:r>
          </w:p>
        </w:tc>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2/1990</w:t>
            </w:r>
          </w:p>
        </w:tc>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7/1996</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 e central ave, apt i07, paoli , PA-19301</w:t>
            </w:r>
          </w:p>
        </w:tc>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49519600</w:t>
            </w:r>
          </w:p>
        </w:tc>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ga.mahesh542@gmail.com</w:t>
            </w:r>
          </w:p>
        </w:tc>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ekhya.parupally96@gmail.com</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ennsylva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03T19:39:00Z</dcterms:modified>
  <cp:revision>12</cp:revision>
  <dc:subject/>
  <dc:title/>
</cp:coreProperties>
</file>