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9"/>
        <w:gridCol w:w="2462"/>
        <w:gridCol w:w="1407"/>
        <w:gridCol w:w="1605"/>
        <w:gridCol w:w="1376"/>
        <w:gridCol w:w="1467"/>
      </w:tblGrid>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DHI</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SHAM</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6657592</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1988</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SINESS SYSTEM ANALYST</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3 CLOISTER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T# 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LMINGTON DE 19809</w:t>
            </w:r>
          </w:p>
        </w:tc>
        <w:tc>
          <w:tcPr>
            <w:tcW w:w="14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 IN W2</w:t>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858-201-9055</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DHI.PASHAM@GMAIL.CO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6</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79983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DHI PASH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79983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DHI PASH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LAWAR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S IN W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08:00Z</dcterms:created>
  <dc:creator>Ravikiran</dc:creator>
  <dc:description/>
  <cp:keywords/>
  <dc:language>en-US</dc:language>
  <cp:lastModifiedBy>HP</cp:lastModifiedBy>
  <cp:lastPrinted>2017-11-30T23:21:00Z</cp:lastPrinted>
  <dcterms:modified xsi:type="dcterms:W3CDTF">2021-01-29T16:58:00Z</dcterms:modified>
  <cp:revision>43</cp:revision>
  <dc:subject/>
  <dc:title/>
</cp:coreProperties>
</file>