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3"/>
        <w:gridCol w:w="2961"/>
        <w:gridCol w:w="1272"/>
        <w:gridCol w:w="1502"/>
        <w:gridCol w:w="1323"/>
        <w:gridCol w:w="1395"/>
      </w:tblGrid>
      <w:tr>
        <w:trPr>
          <w:trHeight w:val="1250" w:hRule="atLeast"/>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 KESAVA VARMA</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KILI</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9 77 5346</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1993</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05 SW PILGRIM RD, BENTONVILLE, ARKANSAS, 72713</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 860 2460</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JAYKESAVAVARMA@GMAIL.COM</w:t>
              </w:r>
            </w:hyperlink>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 TRANSFER</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H1)</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jaykesavavarm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1-02-17T19:55:00Z</dcterms:modified>
  <cp:revision>56</cp:revision>
  <dc:subject/>
  <dc:title/>
</cp:coreProperties>
</file>