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7"/>
        <w:gridCol w:w="3098"/>
        <w:gridCol w:w="1243"/>
        <w:gridCol w:w="1466"/>
        <w:gridCol w:w="1291"/>
        <w:gridCol w:w="1361"/>
      </w:tblGrid>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AI KRISHNA CHAITANYA</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TTAPALLI</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93-4709</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1993</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00 S DIXIELAND RD, APT #H107, ROGERS, ARKANSAS 72758</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3-307-3399</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TTAPALLICHAITANYA@GMAIL.COM</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OCT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03/09/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8/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dmin</cp:lastModifiedBy>
  <cp:lastPrinted>2017-11-30T23:21:00Z</cp:lastPrinted>
  <dcterms:modified xsi:type="dcterms:W3CDTF">2021-02-24T23:43:00Z</dcterms:modified>
  <cp:revision>99</cp:revision>
  <dc:subject/>
  <dc:title/>
</cp:coreProperties>
</file>