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5"/>
        <w:gridCol w:w="2046"/>
        <w:gridCol w:w="2330"/>
        <w:gridCol w:w="1461"/>
        <w:gridCol w:w="1300"/>
        <w:gridCol w:w="1364"/>
      </w:tblGrid>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I BASHA</w:t>
            </w:r>
          </w:p>
        </w:tc>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IKA</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AD</w:t>
            </w:r>
          </w:p>
        </w:tc>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SAMY</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31-3127</w:t>
            </w:r>
          </w:p>
        </w:tc>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96-4057</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9/1986</w:t>
            </w:r>
          </w:p>
        </w:tc>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8/1987</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eastAsia="Arial"/>
              </w:rPr>
            </w:pPr>
            <w:r>
              <w:rPr>
                <w:rFonts w:eastAsia="Arial" w:cs="Calibri" w:ascii="Calibri" w:hAnsi="Calibri"/>
                <w:b/>
                <w:color w:val="000000"/>
                <w:spacing w:val="-3"/>
                <w:w w:val="79"/>
                <w:position w:val="-1"/>
                <w:sz w:val="24"/>
                <w:szCs w:val="24"/>
              </w:rPr>
              <w:t>HOUSE WIFE</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63 TRANQUIL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3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EXAS 75039</w:t>
            </w:r>
          </w:p>
        </w:tc>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63 TRANQUIL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3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EXAS 75039</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42865613</w:t>
            </w:r>
          </w:p>
        </w:tc>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9786898</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color w:val="000000"/>
                  <w:spacing w:val="-3"/>
                  <w:w w:val="79"/>
                  <w:position w:val="-1"/>
                  <w:sz w:val="24"/>
                  <w:szCs w:val="24"/>
                </w:rPr>
                <w:t>ASHIQ013@GMAIL.COM</w:t>
              </w:r>
            </w:hyperlink>
          </w:p>
        </w:tc>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IRAM.08@GMAIL.COM</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2/2017</w:t>
            </w:r>
          </w:p>
        </w:tc>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2018</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EVEWRGE .,</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5/2018</w:t>
            </w:r>
          </w:p>
        </w:tc>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5/2018</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shiq013@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8:53:00Z</dcterms:created>
  <dc:creator>Ravikiran</dc:creator>
  <dc:description/>
  <cp:keywords/>
  <dc:language>en-US</dc:language>
  <cp:lastModifiedBy>Windows User</cp:lastModifiedBy>
  <cp:lastPrinted>2017-11-30T23:21:00Z</cp:lastPrinted>
  <dcterms:modified xsi:type="dcterms:W3CDTF">2021-02-13T00:09:00Z</dcterms:modified>
  <cp:revision>15</cp:revision>
  <dc:subject/>
  <dc:title/>
</cp:coreProperties>
</file>