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0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82"/>
        <w:gridCol w:w="1764"/>
        <w:gridCol w:w="1495"/>
        <w:gridCol w:w="1308"/>
        <w:gridCol w:w="1382"/>
      </w:tblGrid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hashidhar Nanjundappa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tha Kereyaganahalli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Bhalamalliahnakoppalu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Jayappa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eastAsia="Arial" w:cs="Verdana"/>
                <w:b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Verdana" w:ascii="Verdana" w:hAnsi="Verdana"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4/17/1981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07/1987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WIF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Engineer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House Wife</w:t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(469) 403 3900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shashi@gmail.com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27/2017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L1 B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No Changes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12 months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Yes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488060366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Shashidhar Nanjundappa Bhalamalliahnakopp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2.3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4880603661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Shashidhar Nanjundappa Bhalamalliahnakoppa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,86,443.0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HDFC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hd w:fill="FFFFFF" w:val="clear"/>
              </w:rPr>
              <w:t>No.51, HDFC House, Kasturba Road, Adj. to Sundaram Motors, Bengaluru, Karnataka 560001, India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jesh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91 9738215524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sikanth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91 8088548731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shas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s.yashas@gmail.com</w:t>
              </w:r>
            </w:hyperlink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hs.yashas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54:00Z</dcterms:created>
  <dc:creator>Ravikiran</dc:creator>
  <dc:description/>
  <cp:keywords/>
  <dc:language>en-US</dc:language>
  <cp:lastModifiedBy>N, Shashidhar B (S&amp;L HHS)</cp:lastModifiedBy>
  <cp:lastPrinted>2017-11-30T23:21:00Z</cp:lastPrinted>
  <dcterms:modified xsi:type="dcterms:W3CDTF">2021-02-26T20:54:00Z</dcterms:modified>
  <cp:revision>2</cp:revision>
  <dc:subject/>
  <dc:title/>
</cp:coreProperties>
</file>