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8"/>
        <w:gridCol w:w="2340"/>
        <w:gridCol w:w="1435"/>
        <w:gridCol w:w="1634"/>
        <w:gridCol w:w="1397"/>
        <w:gridCol w:w="1492"/>
      </w:tblGrid>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TYA</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MMANAPALLY</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6-65-2148</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2/1991</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G DATA DEVELOPER</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4651415</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THYA9920@GMAIL.COM</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6</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2918795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DITYA THUMMANAPALL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2918795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DITYA THUMMANAPALL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5$</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39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 JUDES CHILDREN HOSPITA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REDIT</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RIENDS OF THE CHILDRE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ICKETS</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49$</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08:00Z</dcterms:created>
  <dc:creator>Ravikiran</dc:creator>
  <dc:description/>
  <cp:keywords/>
  <dc:language>en-US</dc:language>
  <cp:lastModifiedBy>user</cp:lastModifiedBy>
  <cp:lastPrinted>2017-11-30T23:21:00Z</cp:lastPrinted>
  <dcterms:modified xsi:type="dcterms:W3CDTF">2021-03-14T21:09:00Z</dcterms:modified>
  <cp:revision>23</cp:revision>
  <dc:subject/>
  <dc:title/>
</cp:coreProperties>
</file>