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5"/>
        <w:gridCol w:w="3055"/>
        <w:gridCol w:w="1255"/>
        <w:gridCol w:w="1476"/>
        <w:gridCol w:w="1297"/>
        <w:gridCol w:w="1368"/>
      </w:tblGrid>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UTHOTA</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5 1992</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9734 Tapestry Park Cir Apt 380 Jacks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lorid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46</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2931640</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AKUTHOTA25@GMAIL.COM</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55/1/B, GOWRI SHANKAR RESIDENCY, BEHIND AURORA DEGREE AND PG COLLEGE, CHIKKADPALLY, HYDERABAD 500020</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OMESTI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EB</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15</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2T18:07:00Z</dcterms:modified>
  <cp:revision>25</cp:revision>
  <dc:subject/>
  <dc:title/>
</cp:coreProperties>
</file>