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69"/>
        <w:gridCol w:w="3190"/>
        <w:gridCol w:w="1242"/>
        <w:gridCol w:w="1465"/>
        <w:gridCol w:w="1290"/>
        <w:gridCol w:w="1360"/>
      </w:tblGrid>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9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KANTA</w:t>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AM</w:t>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4-97-1860</w:t>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30/91</w:t>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31 CHEVROLET BLVD ,B407 CLEVELAND,OHIO,44130</w:t>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620-0917</w:t>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KANTAMARAM990@GMAIL.COM</w:t>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3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3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3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3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3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56:00Z</dcterms:created>
  <dc:creator>Ravikiran</dc:creator>
  <dc:description/>
  <cp:keywords/>
  <dc:language>en-US</dc:language>
  <cp:lastModifiedBy>user</cp:lastModifiedBy>
  <cp:lastPrinted>2017-11-30T23:21:00Z</cp:lastPrinted>
  <dcterms:modified xsi:type="dcterms:W3CDTF">2021-01-29T22:49:00Z</dcterms:modified>
  <cp:revision>5</cp:revision>
  <dc:subject/>
  <dc:title/>
</cp:coreProperties>
</file>