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HA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JJWAL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ANTH</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IREDDY</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UTHU</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IREDDY</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79</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198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2009</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analys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626 NE INGLEWOOD HILL RD,APT 715,SAMMAMI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74-WASHINGTON</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5782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MALIREDDY1908@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445857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sekhar reddy.Mal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21200339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10445857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sekhar reddy.Mal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4/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16:00Z</dcterms:created>
  <dc:creator>Ravikiran</dc:creator>
  <dc:description/>
  <cp:keywords/>
  <dc:language>en-US</dc:language>
  <cp:lastModifiedBy>Rajasekhar Malireddy (PACTERA TECHNOLOGIES INC)</cp:lastModifiedBy>
  <cp:lastPrinted>2017-11-30T23:21:00Z</cp:lastPrinted>
  <dcterms:modified xsi:type="dcterms:W3CDTF">2019-04-08T1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dc81afe2-67ea-4403-ab0d-79be96896b8b</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v-malirr@microsoft.com</vt:lpwstr>
  </property>
  <property fmtid="{D5CDD505-2E9C-101B-9397-08002B2CF9AE}" pid="8" name="MSIP_Label_f42aa342-8706-4288-bd11-ebb85995028c_SetDate">
    <vt:lpwstr>2019-04-08T16:09:17.2834131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