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48"/>
        <w:gridCol w:w="1231"/>
        <w:gridCol w:w="1456"/>
        <w:gridCol w:w="1284"/>
        <w:gridCol w:w="1353"/>
      </w:tblGrid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HITI REDDY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NAREDDY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1930096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9/1996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MPLOYEE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01 CARSON WAY,ST ANDREWS APARTMENT,APT: 205, GREENWOOD, INDIANA, 46143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53392064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HITIANNAREDDYGARI@GMAIL.COM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0/2017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TO OPT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5 days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1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 stimulation received</w:t>
            </w:r>
          </w:p>
        </w:tc>
        <w:tc>
          <w:tcPr>
            <w:tcW w:w="1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LAHOM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LLAS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IANAPOLI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/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/5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5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/2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5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26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4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2T00:22:00Z</dcterms:modified>
  <cp:revision>3</cp:revision>
  <dc:subject/>
  <dc:title/>
</cp:coreProperties>
</file>