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Kamila </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ed Seyad Pakkir mohideen</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eer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gu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dullah</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dhul Kareem</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e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442610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894221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6-78-7043</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8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0/86</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7/16</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working</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working</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0 Arrowcreek parkway, unit #313, Reno, Nevad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0 Arrowcreek parkway, unit #313, Reno, Nevad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0 Arrowcreek parkway, unit #313, Reno, Nevad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0964894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tekams@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1/1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6/1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rn in U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H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1/201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1/2015</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10 day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10 day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10 day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785907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mila Begum Abdulla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785907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mila Begum Abdulla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V</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V</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V</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6/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V</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6/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5/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5/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slamic relief US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825.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slamnet</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750.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etto.org</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mr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ata 20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23:00Z</dcterms:created>
  <dc:creator>Ravikiran</dc:creator>
  <dc:description/>
  <cp:keywords/>
  <dc:language>en-US</dc:language>
  <cp:lastModifiedBy>Abdullah, Kamila</cp:lastModifiedBy>
  <cp:lastPrinted>2017-11-30T23:21:00Z</cp:lastPrinted>
  <dcterms:modified xsi:type="dcterms:W3CDTF">2021-02-24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547F504410CA4B8C58AC89843A0223</vt:lpwstr>
  </property>
  <property fmtid="{D5CDD505-2E9C-101B-9397-08002B2CF9AE}" pid="3" name="__Grammarly_42___1">
    <vt:lpwstr>__Grammarly_42___1</vt:lpwstr>
  </property>
  <property fmtid="{D5CDD505-2E9C-101B-9397-08002B2CF9AE}" pid="4" name="__Grammarly_42____i">
    <vt:lpwstr>__Grammarly_42____i</vt:lpwstr>
  </property>
</Properties>
</file>