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5"/>
        <w:gridCol w:w="2334"/>
        <w:gridCol w:w="1453"/>
        <w:gridCol w:w="1630"/>
        <w:gridCol w:w="1395"/>
        <w:gridCol w:w="1489"/>
      </w:tblGrid>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EEL</w:t>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USSA</w:t>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9919910</w:t>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5/1989</w:t>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dress: 1071 Woodside  Trail, Troy, MI 48085</w:t>
            </w:r>
          </w:p>
        </w:tc>
        <w:tc>
          <w:tcPr>
            <w:tcW w:w="1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dress: 1071 Woodside  Trail, Troy, MI 48085</w:t>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69521156</w:t>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USSAVINEEL@GMAIL.COM</w:t>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6/2013</w:t>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GITAL FEDERAL CREDIT UNIO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262665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NEEL DUSS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GITAL FEDERAL CREDIT UNIO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262665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NEEL DUSS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31/2019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3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3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HONDA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CORD 20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955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HP</cp:lastModifiedBy>
  <cp:lastPrinted>2017-11-30T23:21:00Z</cp:lastPrinted>
  <dcterms:modified xsi:type="dcterms:W3CDTF">2021-02-22T20:20:00Z</dcterms:modified>
  <cp:revision>94</cp:revision>
  <dc:subject/>
  <dc:title/>
</cp:coreProperties>
</file>