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inee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uss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99-91-99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1-CP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71 Woodside Dr, Troy, MI,480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61695211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ussavineel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N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 Limite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, Warangal, JPN Road Branch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.no:9-1-1- to 10, Warangal Central, jpn Road, Warangal, 5060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922015057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Upender Duss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19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6:00Z</dcterms:created>
  <dc:creator>tht7</dc:creator>
  <dc:description/>
  <cp:keywords/>
  <dc:language>en-US</dc:language>
  <cp:lastModifiedBy>Vineel Dussa (C)</cp:lastModifiedBy>
  <cp:lastPrinted>2009-11-20T12:15:00Z</cp:lastPrinted>
  <dcterms:modified xsi:type="dcterms:W3CDTF">2021-01-11T20:39:00Z</dcterms:modified>
  <cp:revision>6</cp:revision>
  <dc:subject/>
  <dc:title/>
</cp:coreProperties>
</file>