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76"/>
        <w:gridCol w:w="2127"/>
        <w:gridCol w:w="1200"/>
        <w:gridCol w:w="1421"/>
        <w:gridCol w:w="1523"/>
      </w:tblGrid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JEETH KUMAR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ITANYA LAXMI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MULA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MULA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5-78-3741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90-31-2280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3/1986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2/1991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MPLOYED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WIFE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02 SE RANGER BLVD, APT # 205, BENTONVILLE, AR - 72712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02 SE RANGER BLVD, APT # 205, BENTONVILLE, AR - 72712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: 302 SE Ranger Blvd, Apt # 205, Bentonville, AR - 7271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3-710-6654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60-632-7782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SJKR623@GMAIL.COM</w:t>
              </w:r>
            </w:hyperlink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-03-2009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11-2019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-31-2019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-31-2019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 MONTHS 15 DAYS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 MONTHS 20 DAYS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NK OF AME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20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7004666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JEETH KUMAR MINUM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NK OF AMERICA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200007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70046666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JEETH KUMAR MINUMU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Z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/1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03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04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RRENT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jkr623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10T19:29:00Z</dcterms:modified>
  <cp:revision>7</cp:revision>
  <dc:subject/>
  <dc:title/>
</cp:coreProperties>
</file>