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4"/>
        <w:gridCol w:w="3102"/>
        <w:gridCol w:w="1243"/>
        <w:gridCol w:w="1466"/>
        <w:gridCol w:w="1290"/>
        <w:gridCol w:w="1361"/>
      </w:tblGrid>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ASIVAREDDY</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LAVEETI</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31-1135</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20-1991</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OGRAMMER ANALYSIST </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5 GRAND BROOK CIRCLE, APT-913B, ORLANDO-32810, FL, USA</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7-970-1371)</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7-916-3332)</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ASIVAREDDY1991@GMAIL.COM</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25-2018</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96087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BASIVAREDDY GODLAVEE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96087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BASIVAREDDY GODLAVEE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2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EMBER-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harith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7:00Z</dcterms:created>
  <dc:creator>Ravikiran</dc:creator>
  <dc:description/>
  <cp:keywords/>
  <dc:language>en-US</dc:language>
  <cp:lastModifiedBy>gtax</cp:lastModifiedBy>
  <cp:lastPrinted>2017-11-30T23:21:00Z</cp:lastPrinted>
  <dcterms:modified xsi:type="dcterms:W3CDTF">2019-02-21T22:52:00Z</dcterms:modified>
  <cp:revision>4</cp:revision>
  <dc:subject/>
  <dc:title/>
</cp:coreProperties>
</file>