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4"/>
        <w:gridCol w:w="2237"/>
        <w:gridCol w:w="2394"/>
        <w:gridCol w:w="1238"/>
        <w:gridCol w:w="1290"/>
        <w:gridCol w:w="1353"/>
      </w:tblGrid>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URUNANDAN PANDURANGA </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NA</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NI</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HA NAYAK</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NI</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9-5859</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85312(ITIN)</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1979</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984</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5/2014</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19, VALLEY RANCH PKWY W, APT # 3086, IRVING, TX - 75063</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19, VALLEY RANCH PKWY W, APT # 3086, IRVING, TX - 75063</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19, VALLEY RANCH PKWY W, APT # 3086, IRVING, TX - 75063</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26-6432</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426-4624</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05" w:hRule="atLeast"/>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ENSQUIB@GMAIL.COM</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HA42@GMAIL.COM</w:t>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8</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2019</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2019</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H1 HAD EXPIRED ON 12/31/2018 AND THAT GOT EXTENDED DURING JULY 2019 AND I GOT MYSELF STAMPED AGAIN IN SEPT 2019</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ISA, GOT VISA STAMPED IN SEPT 2019</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VISA, GOT VISA STAMPED IN SEPT 2019</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SPOUSE AND KID ARRIVED IN THE US AT THE END OF SEPTEMBER 2019.</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1</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1</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HEAD OF HOUSEHOLD</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HAD TRAVELLED TO INDIA FOR A MONTH, BUT GOT SALARY PAID IN THE US DURING THAT TIME)</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MEDICAL EXPENSES FOR 2019 FOR DEPENDENTS</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7965 92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RUNANDAN PANDURANGA KI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7965 921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RUNANDAN PANDURANGA KI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7/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44 WORTH PRESCRIPTION DRUGS AT WALGREENS, SANTA CLARITA, C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5 PREMIUM PER PAY STUB SINCE SEPT 27</w:t>
            </w:r>
            <w:r>
              <w:rPr>
                <w:rFonts w:cs="Calibri" w:ascii="Calibri" w:hAnsi="Calibri"/>
                <w:sz w:val="24"/>
                <w:szCs w:val="24"/>
                <w:vertAlign w:val="superscript"/>
              </w:rPr>
              <w:t>TH</w:t>
            </w:r>
            <w:r>
              <w:rPr>
                <w:rFonts w:cs="Calibri" w:ascii="Calibri" w:hAnsi="Calibri"/>
                <w:sz w:val="24"/>
                <w:szCs w:val="24"/>
              </w:rPr>
              <w:t xml:space="preserve">, 2019 (TOTAL OF $717.5) FOR DEPENDENTS HEALTH INSURANC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OF $306 ($12.75 PER PAYSTUB) PREMIUM FOR DENTAL 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 PAID FOR DENTAL PROCEDURE AT A DENTAL CLINIC IN SANTA CLARITA, C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76750</wp:posOffset>
                </wp:positionH>
                <wp:positionV relativeFrom="paragraph">
                  <wp:posOffset>4445</wp:posOffset>
                </wp:positionV>
                <wp:extent cx="1162050" cy="323850"/>
                <wp:effectExtent l="5080" t="5080" r="5715" b="5715"/>
                <wp:wrapNone/>
                <wp:docPr id="4"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91.45pt;height:2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S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 (IF I GO TO ANOTHER OFFICE THEN $7 PER DA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5/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2-10T19:09:00Z</dcterms:modified>
  <cp:revision>9</cp:revision>
  <dc:subject/>
  <dc:title/>
</cp:coreProperties>
</file>