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800 USD</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2"/>
        <w:gridCol w:w="2579"/>
        <w:gridCol w:w="1377"/>
        <w:gridCol w:w="1580"/>
        <w:gridCol w:w="1360"/>
        <w:gridCol w:w="1448"/>
      </w:tblGrid>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EE</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LAKSHMI</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THIKA</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HIT</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3-37-2332</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98-5840</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4-45-0030</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5-35-7167</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1984</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90</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16</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9</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PRIMARY TAXPAYER</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 W LINCOLN AVE ,APT 247 , MONTEBELLO, CA,90640, USA</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 W LINCOLN AVE ,APT 247 , MONTEBELLO, CA,90640, USA</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 W LINCOLN AVE ,APT 247 , MONTEBELLO, CA,90640, USA</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 W LINCOLN AVE ,APT 247 , MONTEBELLO, CA,90640, USA</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20-2152</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20-2152</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20-2152</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20-2152</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720-2637</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color w:val="000000"/>
                <w:spacing w:val="-3"/>
                <w:w w:val="79"/>
                <w:position w:val="-1"/>
                <w:sz w:val="24"/>
                <w:szCs w:val="24"/>
              </w:rPr>
              <w:t>VAMSI.GADDAM@GMAIL.COM</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4</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5</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 H1B</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July 2012</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HEAD OF HOUSEHOLD</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91516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EE KRISHNA GADD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91516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EE KRISHNA GADD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e I</w:t>
      </w:r>
      <w:r>
        <w:rPr/>
        <w:t>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352.5pt;margin-top:0.35pt;width:63.7pt;height:14.95pt;mso-wrap-style:none;v-text-anchor:middle">
                <v:fill o:detectmouseclick="t" type="solid" color2="#1282ce"/>
                <v:stroke color="#f2f2f2" weight="38160" joinstyle="miter" endcap="flat"/>
                <v:shadow on="t" obscured="f" color="#823b0b"/>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3:00Z</dcterms:created>
  <dc:creator>Ravikiran</dc:creator>
  <dc:description/>
  <cp:keywords/>
  <dc:language>en-US</dc:language>
  <cp:lastModifiedBy>Gaddam, Vamsee K</cp:lastModifiedBy>
  <cp:lastPrinted>2017-11-30T23:21:00Z</cp:lastPrinted>
  <dcterms:modified xsi:type="dcterms:W3CDTF">2021-02-18T21:41:00Z</dcterms:modified>
  <cp:revision>3</cp:revision>
  <dc:subject/>
  <dc:title/>
</cp:coreProperties>
</file>