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74"/>
        <w:gridCol w:w="3475"/>
        <w:gridCol w:w="2143"/>
        <w:gridCol w:w="1146"/>
        <w:gridCol w:w="1089"/>
        <w:gridCol w:w="1089"/>
      </w:tblGrid>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A</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AV</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w:t>
            </w:r>
          </w:p>
        </w:tc>
        <w:tc>
          <w:tcPr>
            <w:tcW w:w="2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DEV SAI</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PALLI</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PALLI</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PALLI</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72-0124</w:t>
            </w:r>
          </w:p>
        </w:tc>
        <w:tc>
          <w:tcPr>
            <w:tcW w:w="214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iCs/>
                <w:lang w:eastAsia="en-IN"/>
              </w:rPr>
            </w:pPr>
            <w:r>
              <w:rPr>
                <w:rFonts w:cs="Arial" w:ascii="Arial" w:hAnsi="Arial"/>
                <w:iCs/>
              </w:rPr>
              <w:t>056971732</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962-96-1278</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1978</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1981</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07</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6 CYNTHIA COURT PRINCETON NJ 08540</w:t>
            </w:r>
          </w:p>
        </w:tc>
        <w:tc>
          <w:tcPr>
            <w:tcW w:w="2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595-1461</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652-4363</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MAKRISHNA.PONNAPALLI@GMAIL.COM</w:t>
              </w:r>
            </w:hyperlink>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A.PN1@GMAIL.COM</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6</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2017</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2017</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006</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006</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JINNUR,  WEST GODAVARI DISTRICT</w:t>
            </w:r>
          </w:p>
        </w:tc>
        <w:tc>
          <w:tcPr>
            <w:tcW w:w="21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S</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Ramakrishna.ponnapall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3T18:13:00Z</dcterms:modified>
  <cp:revision>11</cp:revision>
  <dc:subject/>
  <dc:title/>
</cp:coreProperties>
</file>