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71"/>
        <w:gridCol w:w="1515"/>
        <w:gridCol w:w="1691"/>
        <w:gridCol w:w="1427"/>
        <w:gridCol w:w="1531"/>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 SHANMUKH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UDI</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ULOORI</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UDI</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3356173</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438079</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0</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90</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2019</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 MEMORIAL LANE APT#11207 PLANO TX 75025</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8327555</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XG23140@GMAIL.COM</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RIGUDEM, MO: MOTHEY, DIST: SURYAPETA, TELANGANA</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4T18:17:00Z</dcterms:modified>
  <cp:revision>11</cp:revision>
  <dc:subject/>
  <dc:title/>
</cp:coreProperties>
</file>