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color w:val="1F497D"/>
                <w:spacing w:val="-3"/>
                <w:w w:val="79"/>
                <w:position w:val="-1"/>
                <w:sz w:val="24"/>
                <w:szCs w:val="24"/>
              </w:rPr>
              <w:t xml:space="preserve">AMOUNT : 600$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9"/>
        <w:gridCol w:w="2726"/>
        <w:gridCol w:w="1339"/>
        <w:gridCol w:w="1548"/>
        <w:gridCol w:w="1341"/>
        <w:gridCol w:w="1423"/>
      </w:tblGrid>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RAMAN</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HAVI SRI HARIK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dvaith </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TPALLY</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AGIR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tpally</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639787</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4-079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 62-5006(ssn)</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8/199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199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20</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sz w:val="24"/>
                <w:szCs w:val="24"/>
              </w:rPr>
              <w:t>6850 peach tree dunwoody rd apt 723 atlanta georgia 30328</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sz w:val="24"/>
                <w:szCs w:val="24"/>
              </w:rPr>
              <w:t>6850 peach tree dunwoody rd apt 723 atlanta georgia 3032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8565867</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775645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VENKAT99@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th December 201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 APPROX</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SS THAN A MONTH</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269626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RAMAN METPAL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269626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RAMAN MET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0T00:54:00Z</dcterms:modified>
  <cp:revision>37</cp:revision>
  <dc:subject/>
  <dc:title/>
</cp:coreProperties>
</file>