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3"/>
        <w:gridCol w:w="2007"/>
        <w:gridCol w:w="1523"/>
        <w:gridCol w:w="1704"/>
        <w:gridCol w:w="1436"/>
        <w:gridCol w:w="1543"/>
      </w:tblGrid>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AJIT</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UL</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1973</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aried Employe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39 Fredericksburg Road #1811</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489-8235</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ojeet_p@yahoo.com</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0/2013</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25129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AJIT PAUL</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2251293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AJIT PAU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3T01:45:00Z</dcterms:modified>
  <cp:revision>10</cp:revision>
  <dc:subject/>
  <dc:title/>
</cp:coreProperties>
</file>