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2"/>
        <w:gridCol w:w="2906"/>
        <w:gridCol w:w="1419"/>
        <w:gridCol w:w="1476"/>
        <w:gridCol w:w="1308"/>
        <w:gridCol w:w="1375"/>
      </w:tblGrid>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SHAGIRIRAO </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EEVALLI </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NDILYA </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ADITYA </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OKALA</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WANATHA</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OKALA</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OKALA</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1-94-627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54-4074</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90-5669</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77-1836</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76</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83</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2009</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2</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XPAYE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ARCHITECT</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6800402</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SHAGIRI.NOOKALA@GMAIL.COM</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CARD</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01-2005</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ANDILY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UMON,CHANHASSEN</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2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ADITY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UMON,CHANHASSEN</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2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55937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SHAGIRI RAO NOOK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55937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SHAGIRI RAO NOOK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350"/>
        <w:gridCol w:w="117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NNESOTA</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408</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23.6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 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72"/>
        <w:gridCol w:w="1673"/>
        <w:gridCol w:w="1142"/>
        <w:gridCol w:w="1843"/>
        <w:gridCol w:w="1958"/>
        <w:gridCol w:w="1463"/>
        <w:gridCol w:w="1547"/>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MIL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SHAGIRIRAO NOOKAL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9:00Z</dcterms:created>
  <dc:creator>Ravikiran</dc:creator>
  <dc:description/>
  <cp:keywords/>
  <dc:language>en-US</dc:language>
  <cp:lastModifiedBy>User11</cp:lastModifiedBy>
  <cp:lastPrinted>2017-11-30T23:21:00Z</cp:lastPrinted>
  <dcterms:modified xsi:type="dcterms:W3CDTF">2021-03-06T21:03:00Z</dcterms:modified>
  <cp:revision>3</cp:revision>
  <dc:subject/>
  <dc:title/>
</cp:coreProperties>
</file>