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DH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R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NUSH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KA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GIL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KA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15-868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8-06-27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55-397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8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198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2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ATHER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33 DEERFIELD PWKY  APT#103 BUFFALO GRO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 600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709167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3750144898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DHAR REDDY LEKK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3750144898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DHAR REDDY LEK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0:00Z</dcterms:created>
  <dc:creator>Ravikiran</dc:creator>
  <dc:description/>
  <cp:keywords/>
  <dc:language>en-US</dc:language>
  <cp:lastModifiedBy>Windows User</cp:lastModifiedBy>
  <cp:lastPrinted>2017-11-30T23:21:00Z</cp:lastPrinted>
  <dcterms:modified xsi:type="dcterms:W3CDTF">2021-03-12T00:27:00Z</dcterms:modified>
  <cp:revision>7</cp:revision>
  <dc:subject/>
  <dc:title/>
</cp:coreProperties>
</file>