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ab/>
        <w:tab/>
        <w:tab/>
        <w:tab/>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2"/>
        <w:gridCol w:w="2758"/>
        <w:gridCol w:w="1331"/>
        <w:gridCol w:w="1541"/>
        <w:gridCol w:w="1336"/>
        <w:gridCol w:w="1418"/>
      </w:tblGrid>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 KUMAR</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SIKANTI</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0-25-4247</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1993</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788-2685</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GASIKANTI@GMAIL.COM</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KUMAR GASIKAN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KUMAR GASIKAN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8T22:47:00Z</dcterms:modified>
  <cp:revision>10</cp:revision>
  <dc:subject/>
  <dc:title/>
</cp:coreProperties>
</file>