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shwi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rika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hee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-JULY-19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71-63-82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ABPC9919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-B VISA approved till Dec 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71 southern Artery, Apt 111, Quincy , MA- 021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20-B,226 Randolph Dr, Madison, WI - 537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3-Aug-20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-571-338-26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shcheela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Pradhikaran, Nigdi, Sector No 27, Plot No 479, Opposite Camp Education High School, Near Bhel Chowk, Pune, Maharashtra 411044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8,85,480.80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29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2305015004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RE/NRO 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Ashwini Shrikant Chee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Pradhikaran, Nigdi, Sector No 27, Plot No 479, Opposite Camp Education High School, Near Bhel Chowk, Pune, Maharashtra 411044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20,09,304.79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29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2305015004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RE/NRO 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Ashwini Shrikant Chee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46:00Z</dcterms:created>
  <dc:creator>tht7</dc:creator>
  <dc:description/>
  <cp:keywords>General</cp:keywords>
  <dc:language>en-US</dc:language>
  <cp:lastModifiedBy>HP</cp:lastModifiedBy>
  <cp:lastPrinted>2009-11-20T12:15:00Z</cp:lastPrinted>
  <dcterms:modified xsi:type="dcterms:W3CDTF">2021-01-18T1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CClassification">
    <vt:lpwstr>G</vt:lpwstr>
  </property>
  <property fmtid="{D5CDD505-2E9C-101B-9397-08002B2CF9AE}" pid="3" name="SSCVisualMarks">
    <vt:lpwstr>N</vt:lpwstr>
  </property>
  <property fmtid="{D5CDD505-2E9C-101B-9397-08002B2CF9AE}" pid="4" name="TitusGUID">
    <vt:lpwstr>f50969e9-8944-46e4-8fd3-58f3f8153561</vt:lpwstr>
  </property>
  <property fmtid="{D5CDD505-2E9C-101B-9397-08002B2CF9AE}" pid="5" name="_AdHocReviewCycleID">
    <vt:r8>712956281</vt:r8>
  </property>
  <property fmtid="{D5CDD505-2E9C-101B-9397-08002B2CF9AE}" pid="6" name="_AuthorEmail">
    <vt:lpwstr>ACheela@StateStreet.com</vt:lpwstr>
  </property>
  <property fmtid="{D5CDD505-2E9C-101B-9397-08002B2CF9AE}" pid="7" name="_AuthorEmailDisplayName">
    <vt:lpwstr>Cheela, Ashwini</vt:lpwstr>
  </property>
  <property fmtid="{D5CDD505-2E9C-101B-9397-08002B2CF9AE}" pid="8" name="_EmailSubject">
    <vt:lpwstr>FBAR 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